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O z n á m e n 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o uspořádání veřejné hudební produ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ní pouze právnické osoby:</w:t>
        <w:tab/>
        <w:tab/>
        <w:tab/>
        <w:tab/>
        <w:t xml:space="preserve">            Vyplní pouze fyzické osoby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540"/>
        <w:gridCol w:w="2520"/>
        <w:gridCol w:w="1980"/>
      </w:tblGrid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řadatele, sídlo, právní fo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př. s.r.o., a.s., atd.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méno, adresa, povolání, zaměstn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e</w:t>
            </w:r>
          </w:p>
        </w:tc>
      </w:tr>
      <w:tr>
        <w:trPr>
          <w:trHeight w:val="10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Č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statutárního zástupc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další odpovědné osoby</w:t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: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další odpovědné osob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a název místnosti nebo prostranství, k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e hudební produkce konána </w:t>
            </w:r>
          </w:p>
        </w:tc>
      </w:tr>
      <w:tr>
        <w:trPr>
          <w:trHeight w:val="8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: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4"/>
        <w:gridCol w:w="1264"/>
        <w:gridCol w:w="1264"/>
        <w:gridCol w:w="5025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- 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ísta pořádán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tupného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ce bude opakována ve dne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.celkem  ………...………………………krát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05"/>
        <w:gridCol w:w="5400"/>
      </w:tblGrid>
      <w:tr>
        <w:trPr>
          <w:trHeight w:val="28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uh hudební produk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é provozování - zábavná hudba k ta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é provozování - zábavná hudba v koncertním provedení (výlučně k poslech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žná hudba - živé provozování nebo rep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 a videoprodu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ní přehlídky a taneční kur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eřnické, taneční a obdobné soutě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elně se opakující produkce prostřednictvím uvedených technických zařízení, při nichž se nevybírá vstupné a díla nejsou zprostředkována uvaděčem (uveďte počet technických zařízení a počet připojených reproduktorů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štní užití (např.kasina, aerobik, zábavné podniky, výstavy), vypiš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gnetofon……….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ádio………………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mofon, CD……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hlas po drátě…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vizor…………..           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deorekordér…………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cí skříň…………….. Radiomagnetofon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rep. …………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ěst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becní úřad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 Sebranicí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:</w:t>
        <w:tab/>
        <w:tab/>
        <w:tab/>
        <w:tab/>
        <w:tab/>
        <w:tab/>
        <w:tab/>
        <w:t xml:space="preserve">          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Podpis dvou odpovědných osob pořadatele a razítk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caps/>
          <w:sz w:val="36"/>
        </w:rPr>
        <w:t>Ž á d o s T</w:t>
        <w:tab/>
      </w:r>
      <w:r>
        <w:rPr>
          <w:rFonts w:cs="Arial" w:ascii="Arial" w:hAnsi="Arial"/>
          <w:b/>
          <w:bCs/>
          <w:sz w:val="18"/>
        </w:rPr>
        <w:t>Ochrannému svazu autorskému pro práva k dílům hudebním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60 56 Praha 6, Čs.armády 20, p.schr. 100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 svolení k užití hudebních děl</w:t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ní pouze právnické osoby:</w:t>
        <w:tab/>
        <w:tab/>
        <w:tab/>
        <w:tab/>
        <w:t xml:space="preserve">            Vyplní pouze fyzické osoby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540"/>
        <w:gridCol w:w="2520"/>
        <w:gridCol w:w="1980"/>
      </w:tblGrid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řadatele, sídlo, právní fo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př. s.r.o., a.s., atd.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méno, adresa, povolání, zaměstn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e</w:t>
            </w:r>
          </w:p>
        </w:tc>
      </w:tr>
      <w:tr>
        <w:trPr>
          <w:trHeight w:val="10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Č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statutárního zástupc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další odpovědné osoby</w:t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: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: 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další odpovědné osob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a název místnosti nebo prostranství, k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hudební produkce konána </w:t>
            </w:r>
          </w:p>
        </w:tc>
      </w:tr>
      <w:tr>
        <w:trPr>
          <w:trHeight w:val="8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: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4"/>
        <w:gridCol w:w="1264"/>
        <w:gridCol w:w="1264"/>
        <w:gridCol w:w="5025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- 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ísta pořádán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tupného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ce bude opakována ve dne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.celkem  ………………………………krát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05"/>
        <w:gridCol w:w="5400"/>
      </w:tblGrid>
      <w:tr>
        <w:trPr>
          <w:trHeight w:val="28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uh hudební produk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é provozování - zábavná hudba k tan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é provozování - zábavná hudba v koncertním provedení (výlučně k poslech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žná hudba - živé provozování nebo rep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Disco a videoproduk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ní přehlídky a taneční kur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eřnické, taneční a obdobné soutěž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elně se opakující produkce prostřednictvím uvedených technických zařízení, při nichž se nevybírá vstupné a díla nejsou zprostředkována uvaděčem (uveďte počet technických zařízení a počet připojených reproduktorů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štní užití (např.kasina, aerobik, zábavné podniky, výstavy), vypiš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gnetofon……….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ádio………………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mofon, CD……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hlas po drátě…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levizor…………..           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deorekordér…………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cí skříň…………….. Radiomagnetofon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rep. …………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ádám podle § 14 autorského zákona pro shora uvedenou produk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souhlas k užití skladeb autorů zastupovaných OSA (§ 12 odst. 1 písm. b/ autorského zákon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mínky pro pořádání veřejné hudební produk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plnění žád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lacení provozovacích honorářů podle tarifu OSA (podle písemné smlouvy pořadatele s OSA nebo výměrem O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slání pořadů skladeb se jmény jejich autorů u produkcí (1, 2, 3, v ostatních případech pouze na vyžádání OS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ěst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ecní</w:t>
      </w:r>
    </w:p>
    <w:p>
      <w:pPr>
        <w:pStyle w:val="Heading1"/>
        <w:rPr/>
      </w:pPr>
      <w:r>
        <w:rPr/>
        <w:t>Obvodní úřad 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:</w:t>
        <w:tab/>
        <w:tab/>
        <w:tab/>
        <w:tab/>
        <w:tab/>
        <w:tab/>
        <w:tab/>
        <w:t xml:space="preserve">          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Podpis dvou odpovědných osob pořadatele a 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D o k l a d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</w:rPr>
        <w:t>o zaslání žádosti na OSA pro pořádání veřejných hudebních produkc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 požádání předložte kontrolnímu orgán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ní pouze právnické osoby:</w:t>
        <w:tab/>
        <w:tab/>
        <w:tab/>
        <w:tab/>
        <w:t xml:space="preserve">            Vyplní pouze fyzické osoby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540"/>
        <w:gridCol w:w="2520"/>
        <w:gridCol w:w="1980"/>
      </w:tblGrid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řadatele, sídlo, právní fo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př. s.r.o., a.s., atd.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méno, adresa, povolání, zaměstn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e</w:t>
            </w:r>
          </w:p>
        </w:tc>
      </w:tr>
      <w:tr>
        <w:trPr>
          <w:trHeight w:val="10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Č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statutárního zástupc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další odpovědné osoby</w:t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: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další odpovědné osob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a název místnosti nebo prostranství, k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hudební produkce konána </w:t>
            </w:r>
          </w:p>
        </w:tc>
      </w:tr>
      <w:tr>
        <w:trPr>
          <w:trHeight w:val="8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: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4"/>
        <w:gridCol w:w="1264"/>
        <w:gridCol w:w="1264"/>
        <w:gridCol w:w="5025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- 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ísta pořádán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tupného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ce bude opakována ve dne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.celkem  ……….....………………………krát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05"/>
        <w:gridCol w:w="5400"/>
      </w:tblGrid>
      <w:tr>
        <w:trPr>
          <w:trHeight w:val="28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uh hudební produkc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é provozování - zábavná hudba k tan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é provozování - zábavná hudba v koncertním provedení (výlučně k poslech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žná hudba - živé provozování nebo rep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 a videoproduk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ní přehlídky a taneční kurz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eřnické, taneční a obdobné soutěž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idelně se opakující produkce prostřednictvím uvedených technických zařízení, při nichž se nevybírá vstupné a díla nejsou zprostředkována uvaděčem (uveďte počet technických zařízení a počet připojených reproduktorů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štní užití (např.kasina, aerobik, zábavné podniky, výstavy), vypiš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gnetofon……….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ádio………………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mofon, CD……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hlas po drátě…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vizor…………..           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deorekordér…………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cí skříň…………….. Radiomagnetofon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rep. …………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tvrzení úřadu, kterému byla žádost předána nebo místo pro vylepení poštovního podacího lístku v případě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e žádost odesílá pořada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6:00Z</dcterms:created>
  <dc:creator>Uživatel</dc:creator>
  <dc:description/>
  <dc:language>en-US</dc:language>
  <cp:lastModifiedBy>Uživatel</cp:lastModifiedBy>
  <dcterms:modified xsi:type="dcterms:W3CDTF">2005-03-10T06:58:00Z</dcterms:modified>
  <cp:revision>2</cp:revision>
  <dc:subject/>
  <dc:title>O z n á m e n í  o uspořádání veřejné hudební produkce</dc:title>
</cp:coreProperties>
</file>