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Strana 1 ze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 Č. 3/2005</w:t>
      </w:r>
    </w:p>
    <w:p>
      <w:pPr>
        <w:pStyle w:val="Heading1"/>
        <w:rPr/>
      </w:pPr>
      <w:r>
        <w:rPr/>
        <w:t>O ZNAKU A VLAJCE OBCE SEBRANICE A JEJICH UŽÍVÁNÍ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 Sebranice po schválení zastupitelstvem obce dne 27. 4. 2005 vydává dle § 16       odst. 1 zákona č. 410/92 Sb., dle § 34a zákona č. 313/2002 Sb. a v souladu s rozhodnutím předsedy Poslanecké sněmovny Parlamentu ČR č. 23 ze dne 18. 6. 2003 tuto obecně závaznou vyhláš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Heading1"/>
        <w:rPr/>
      </w:pPr>
      <w:r>
        <w:rPr/>
        <w:t>Znak, vlajka a barvy obce Sebranice</w:t>
      </w:r>
    </w:p>
    <w:p>
      <w:pPr>
        <w:pStyle w:val="TextBody"/>
        <w:numPr>
          <w:ilvl w:val="0"/>
          <w:numId w:val="2"/>
        </w:numPr>
        <w:rPr/>
      </w:pPr>
      <w:r>
        <w:rPr/>
        <w:t>Znakem obce Sebranice je stříbrný štít s červeným kůlem a zeleným trojvrším. Uprostřed vyrůstá zlatá berla se stříbrným sudariem, po stranách jsou dva smrky přirozené barvy. V prostředním vrchu je zlaté srdc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lajku obce Sebranice tvoří pět svislých pruhů, zelený, bílý, červený, bílý a zelený. V zelených pruzích po jednom žlutém srdci, v červeném pruhu žlutá berla s bílým sudariem závitem k žerďovému okraji. Poměř šířky k délce listu je 2 : 3. </w:t>
      </w:r>
    </w:p>
    <w:p>
      <w:pPr>
        <w:pStyle w:val="TextBody"/>
        <w:numPr>
          <w:ilvl w:val="0"/>
          <w:numId w:val="2"/>
        </w:numPr>
        <w:rPr/>
      </w:pPr>
      <w:r>
        <w:rPr/>
        <w:t>Barvy obce jsou bílá (= stříbrná), žlutá (= zlatá), červená, zelená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yobrazení znaku a vlajky obce jsou přílohou této vyhlášky a jsou v originále uchována na Obecním úřadě v Sebranicí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žívání znaku obce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okud není předepsáno užívání státního znaku, může Obecní úřad v Sebranicích podle § 5 zákona č. 367/90 Sb., o obcích, ve znění pozdějších předpisů, v úplném znění zákona č. 410/92 Sb. a dle § 34a zákona č. 313/2002 Sb., jakož i organizace obcí založené, řízené nebo spravované, užívat znaku obce Sebranice (dále jen obecního znaku)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Jiné orgány, organizace a zařízení, právnické a fyzické osoby mohou užívat obecní znak jen se souhlasem rady obce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volení k užívání obecního znaku vydává na základě odůvodněné žádosti obsahující barevný nákres a způsob umístění znaku Obecní úřad Sebranice po předchozím souhlasu rady obce. </w:t>
      </w:r>
    </w:p>
    <w:p>
      <w:pPr>
        <w:pStyle w:val="TextBody"/>
        <w:numPr>
          <w:ilvl w:val="0"/>
          <w:numId w:val="4"/>
        </w:numPr>
        <w:rPr/>
      </w:pPr>
      <w:r>
        <w:rPr/>
        <w:t>Obecního znaku lze užívat zpravidla:</w:t>
      </w:r>
    </w:p>
    <w:p>
      <w:pPr>
        <w:pStyle w:val="TextBody"/>
        <w:numPr>
          <w:ilvl w:val="1"/>
          <w:numId w:val="4"/>
        </w:numPr>
        <w:rPr/>
      </w:pPr>
      <w:r>
        <w:rPr/>
        <w:t>v záhlaví významných listin a písemných dokumentů,</w:t>
      </w:r>
    </w:p>
    <w:p>
      <w:pPr>
        <w:pStyle w:val="TextBody"/>
        <w:numPr>
          <w:ilvl w:val="1"/>
          <w:numId w:val="4"/>
        </w:numPr>
        <w:rPr/>
      </w:pPr>
      <w:r>
        <w:rPr/>
        <w:t>k vnějšímu označení budov (místností), pokud není předepsáno užívání státního znaku,</w:t>
      </w:r>
    </w:p>
    <w:p>
      <w:pPr>
        <w:pStyle w:val="TextBody"/>
        <w:numPr>
          <w:ilvl w:val="1"/>
          <w:numId w:val="4"/>
        </w:numPr>
        <w:rPr/>
      </w:pPr>
      <w:r>
        <w:rPr/>
        <w:t>na orientačních a propagačních tabulích,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na některých předmětech a jiném majetku obce nebo organizací jí založených, řízených nebo spravovaných, </w:t>
      </w:r>
    </w:p>
    <w:p>
      <w:pPr>
        <w:pStyle w:val="TextBody"/>
        <w:numPr>
          <w:ilvl w:val="1"/>
          <w:numId w:val="4"/>
        </w:numPr>
        <w:rPr/>
      </w:pPr>
      <w:r>
        <w:rPr/>
        <w:t>na propagačních tiscích a publikacích obecního charakteru,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na upomínkových předmětech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Strana 2 ze 2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žívání vlajky obce</w:t>
      </w:r>
    </w:p>
    <w:p>
      <w:pPr>
        <w:pStyle w:val="TextBody"/>
        <w:numPr>
          <w:ilvl w:val="0"/>
          <w:numId w:val="5"/>
        </w:numPr>
        <w:rPr/>
      </w:pPr>
      <w:r>
        <w:rPr/>
        <w:t>Pokud není předepsáno užívání státní vlajky, vlajku obce Sebranice užívá obec, její orgány a organizace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o užívání vlajky obce Sebranice jinými právnickými a fyzickými osobami není nutný souhlas rady obce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lajky obce lze užívat zejména při slavnostních příležitostech, významných jednáních a setkáních s mezinárodní účastí a významných událostech regionálního a obecního charakteru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žívání znaku a vlajky lze zakázat těm uživatelům, kteří nedodržují stanovené podmínky nebo je užívají nevhodným způsobem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rušení povinností stanovených touto vyhláškou se postihuje podle obecně závazných předpisů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rPr/>
      </w:pPr>
      <w:r>
        <w:rPr/>
        <w:t xml:space="preserve">     </w:t>
      </w:r>
      <w:r>
        <w:rPr/>
        <w:t>Tato vyhláška ruší obecně závaznou vyhlášku č. 3/2003 o znaku a praporu obce Sebranice schválenou Zastupitelstvem obce Sebranice dne 26. 11. 2003 s nabytím platnosti dne 16. 12. 200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. 6</w:t>
      </w:r>
    </w:p>
    <w:p>
      <w:pPr>
        <w:pStyle w:val="TextBody"/>
        <w:rPr/>
      </w:pPr>
      <w:r>
        <w:rPr/>
        <w:t xml:space="preserve">     </w:t>
      </w:r>
      <w:r>
        <w:rPr/>
        <w:t>Tato vyhláška nabývá platnosti dne 17. 5.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</w:t>
        <w:tab/>
        <w:tab/>
        <w:tab/>
        <w:t>.............................................................</w:t>
      </w:r>
    </w:p>
    <w:p>
      <w:pPr>
        <w:pStyle w:val="TextBody"/>
        <w:rPr/>
      </w:pPr>
      <w:r>
        <w:rPr/>
        <w:t xml:space="preserve">               </w:t>
      </w:r>
      <w:r>
        <w:rPr/>
        <w:t>František Kalvoda</w:t>
        <w:tab/>
        <w:tab/>
        <w:tab/>
        <w:tab/>
        <w:tab/>
        <w:tab/>
        <w:t xml:space="preserve">  Pavel Jílek</w:t>
      </w:r>
    </w:p>
    <w:p>
      <w:pPr>
        <w:pStyle w:val="TextBody"/>
        <w:rPr/>
      </w:pPr>
      <w:r>
        <w:rPr/>
        <w:t xml:space="preserve">                  </w:t>
      </w:r>
      <w:r>
        <w:rPr/>
        <w:t>starosta obce</w:t>
        <w:tab/>
        <w:tab/>
        <w:tab/>
        <w:tab/>
        <w:tab/>
        <w:t xml:space="preserve">        místostarosta obce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Vyhláška schválena ZO dne:</w:t>
        <w:tab/>
        <w:tab/>
        <w:t>27. 4. 2005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atum vyhlášení (vyvěšení):</w:t>
        <w:tab/>
        <w:tab/>
        <w:t xml:space="preserve">28. 4. 2005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atum sejmutí:</w:t>
        <w:tab/>
        <w:tab/>
        <w:tab/>
        <w:tab/>
        <w:t xml:space="preserve">16. 5. 2005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atum platnosti:</w:t>
        <w:tab/>
        <w:tab/>
        <w:tab/>
        <w:tab/>
        <w:t xml:space="preserve">17. 5. 200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hláška zaslána na KrÚ Pardubice:</w:t>
        <w:tab/>
        <w:t>17. 5.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06:00Z</dcterms:created>
  <dc:creator>Uživatel</dc:creator>
  <dc:description/>
  <dc:language>en-US</dc:language>
  <cp:lastModifiedBy>Uživatel</cp:lastModifiedBy>
  <dcterms:modified xsi:type="dcterms:W3CDTF">2006-03-02T14:07:00Z</dcterms:modified>
  <cp:revision>1</cp:revision>
  <dc:subject/>
  <dc:title>Strana 1 ze 2</dc:title>
</cp:coreProperties>
</file>