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Žádost o povolení ke kácení dřevin rostoucích mimo les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( § 8 odst. 1 zákona 114/1992 Sb.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dám o povolení kácení dřevin na pozem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arc.č.________________________ v k.ú.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Žadatel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ydliště žadatele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očet, druh a obvod kmene dřevin ve výšce 1,30m nad zemí, popř. velikost plochy keřů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ůvodnění požadavk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vrhuji náhradní výsadbu ( druh dřeviny a parcel.č. pozemku 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__________________________ dne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>
          <w:rFonts w:cs="Arial Narrow" w:ascii="Arial Narrow" w:hAnsi="Arial Narrow"/>
        </w:rPr>
        <w:t>Podpis žadatele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 žádosti je nutné doložit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ční nákres s vyznačením polohy dřevin určené ke kácen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lad o vlastnickém vztahu k pozemku, na kterém se dřeviny nachází ( výpis z evidence nemovitostí nebo čestné prohlášení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p. plnou moc ostatních spoluvlastníků pozem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Čestné prohlášení vlastníka pozem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ašuji, že k výše uvedenému pozemku mám vlastnické právo. Jsem si vědom právních následků nepravdivého čestného prohlášení. Souhlasím s pokácením dřevin.( Není-li žadatel vlastníkem pozemku)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vanish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podpis vlastníka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10:00Z</dcterms:created>
  <dc:creator>Kladivová Eva</dc:creator>
  <dc:description/>
  <dc:language>en-US</dc:language>
  <cp:lastModifiedBy>Uživatel</cp:lastModifiedBy>
  <cp:lastPrinted>2004-05-17T09:00:00Z</cp:lastPrinted>
  <dcterms:modified xsi:type="dcterms:W3CDTF">2006-03-21T12:02:00Z</dcterms:modified>
  <cp:revision>4</cp:revision>
  <dc:subject/>
  <dc:title> </dc:title>
</cp:coreProperties>
</file>