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Obec Sebranice      </w:t>
      </w:r>
      <w:r>
        <w:rPr>
          <w:sz w:val="24"/>
        </w:rPr>
        <w:t>569 62 Sebranice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iznání za rok 20…</w:t>
      </w:r>
    </w:p>
    <w:p>
      <w:pPr>
        <w:pStyle w:val="TextBody"/>
        <w:rPr>
          <w:b/>
          <w:b/>
        </w:rPr>
      </w:pPr>
      <w:r>
        <w:rPr>
          <w:b/>
        </w:rPr>
        <w:t>k místnímu poplatku za provoz systému shromažďování, sběru, přepravy, třídění, využívání a odstraňování komunálních odpad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ruh přiznání :</w: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řádné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Adresa objektu, za který je přiznání podáváno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Obec a číslo popisné: …………………………………..</w:t>
        <w:tab/>
        <w:tab/>
        <w:t>Byt (bytová jednotka) číslo: 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Zástupce poplatníků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Jméno a příjmení:…………………………………… Adresa: …………………………Datum narození: ………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Seznam poplatníků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Jméno</w:t>
        <w:tab/>
        <w:tab/>
        <w:tab/>
        <w:tab/>
        <w:tab/>
        <w:t>Příjmení</w:t>
        <w:tab/>
        <w:tab/>
        <w:tab/>
        <w:tab/>
        <w:t>Datum narození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4) </w:t>
      </w:r>
      <w:r>
        <w:rPr>
          <w:b/>
          <w:sz w:val="20"/>
          <w:szCs w:val="20"/>
          <w:u w:val="single"/>
        </w:rPr>
        <w:t xml:space="preserve">Adresa objektu sloužícího k individuální rekreaci: </w:t>
      </w:r>
      <w:r>
        <w:rPr>
          <w:sz w:val="20"/>
          <w:szCs w:val="20"/>
        </w:rPr>
        <w:t>……………………….………………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5) </w:t>
      </w:r>
      <w:r>
        <w:rPr>
          <w:b/>
          <w:sz w:val="20"/>
          <w:szCs w:val="20"/>
          <w:u w:val="single"/>
        </w:rPr>
        <w:t>Seznam poplatníků osvobozených od poplatku dle obecně závazné vyhlášky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Jméno</w:t>
        <w:tab/>
        <w:tab/>
        <w:tab/>
        <w:tab/>
        <w:t>Příjmení</w:t>
        <w:tab/>
        <w:tab/>
        <w:tab/>
        <w:tab/>
        <w:t>Datum narození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>………………………………..</w:t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>………………………………..</w:t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>………………………………..</w:t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>Výpočet poplatku (sazba místního poplatku x počet poplatníků nebo objekt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 individuální rekreaci)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Sazba poplatku …………,-Kč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počet ………. = …………,-Kč       </w:t>
      </w:r>
      <w:r>
        <w:rPr>
          <w:b/>
          <w:sz w:val="20"/>
          <w:szCs w:val="20"/>
        </w:rPr>
        <w:t>Výše poplatku ……………………,-Kč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7) </w:t>
      </w:r>
      <w:r>
        <w:rPr>
          <w:b/>
          <w:sz w:val="20"/>
          <w:szCs w:val="20"/>
          <w:u w:val="single"/>
        </w:rPr>
        <w:t xml:space="preserve">Výběr režimu placení </w:t>
      </w:r>
      <w:r>
        <w:rPr>
          <w:i/>
          <w:sz w:val="20"/>
          <w:szCs w:val="20"/>
          <w:u w:val="single"/>
        </w:rPr>
        <w:t>(nehodící se škrtněte)</w:t>
      </w:r>
      <w:r>
        <w:rPr>
          <w:b/>
          <w:sz w:val="20"/>
          <w:szCs w:val="20"/>
        </w:rPr>
        <w:t xml:space="preserve">            ročně                       pololetně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rohlašuji, že veškeré mnou uvedené údaje jsou pravdivé a úplné a jsem si vědom(a) právních následků případného uvedení nepravdivých nebo neúplných údajů. Dále prohlašuji, že jsem přiznání vyplnil(a) dle „Poučení k vyplnění přiznání k místnímu poplatku“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V ……………………………………………                       Dne ……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pis poplatníka nebo zástupce ………………………………………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Obec Sebranice      </w:t>
      </w:r>
      <w:r>
        <w:rPr>
          <w:sz w:val="24"/>
        </w:rPr>
        <w:t>569 62 Sebranice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iznání za rok 20….</w:t>
      </w:r>
    </w:p>
    <w:p>
      <w:pPr>
        <w:pStyle w:val="TextBody"/>
        <w:rPr>
          <w:b/>
          <w:b/>
        </w:rPr>
      </w:pPr>
      <w:r>
        <w:rPr>
          <w:b/>
        </w:rPr>
        <w:t>k místnímu poplatku za provoz systému shromažďování, sběru, přepravy, třídění, využívání a odstraňování komunálních odpad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Druh přiznání :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datečné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dresa objektu, za který je přiznání podáváno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Obec a číslo popisné: …………………………………..</w:t>
        <w:tab/>
        <w:tab/>
        <w:t>Byt (bytová jednotka) číslo: 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Zástupce poplatníků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Jméno a příjmení:…………………………………… Adresa: …………………………Datum narození: ………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znam poplatníků, kterých se změna týká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765" w:hanging="7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</w:t>
        <w:tab/>
        <w:t xml:space="preserve"> a příjmení</w:t>
        <w:tab/>
        <w:tab/>
        <w:tab/>
        <w:t>Datum narození</w:t>
        <w:tab/>
        <w:tab/>
        <w:t xml:space="preserve">Druh změny (1)  a datum od kdy                                                  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měna nastala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….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..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….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.</w:t>
        <w:tab/>
        <w:t>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..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..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>……………………………</w:t>
        <w:tab/>
        <w:t>………..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ůvodní poplatek:</w:t>
        <w:tab/>
        <w:tab/>
        <w:tab/>
        <w:tab/>
        <w:tab/>
        <w:tab/>
        <w:t>…………………………………………….</w:t>
        <w:tab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měna : ( počet měsíců x počet osob x sazba za měsíc)</w:t>
        <w:tab/>
        <w:t>……………………………………………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očtený poplatek po změně :</w:t>
        <w:tab/>
        <w:tab/>
        <w:tab/>
        <w:tab/>
        <w:t>………………………………………….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…………                       Dne ……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pis poplatníka nebo zástupce ……………………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(1) Změna je např. : narození dítěte, změna trvalého pobytu, úmrtí. Pro stanovení začátku změny je rozhodný stav na konci měsíce, ve kterém došlo ke změně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 xml:space="preserve">Poučení k vyplnění přiznání </w:t>
      </w:r>
    </w:p>
    <w:p>
      <w:pPr>
        <w:pStyle w:val="TextBody"/>
        <w:rPr/>
      </w:pPr>
      <w:r>
        <w:rPr>
          <w:b/>
          <w:caps/>
        </w:rPr>
        <w:t>k místnímu poplatku za komunální odpad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Občané (domácnosti) přiznání k místnímu poplatku odevzdají v termínu do 15.1.2014 pro období roku 2014 nebo do 30 dnů od vzniku poplatkové povinnosti správci poplatku - Obecní úřad Sebranice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vinnost placení poplatku vyplývá</w:t>
      </w:r>
      <w:r>
        <w:rPr>
          <w:sz w:val="20"/>
        </w:rPr>
        <w:t xml:space="preserve"> z obecně závazné vyhlášky obce Sebranice č.2/2011 o místním poplatku za provoz systému shromažďování, sběru, přepravy, třídění, využívání a odstraňování komunálních odpad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Sazba poplatku</w:t>
      </w:r>
      <w:r>
        <w:rPr>
          <w:sz w:val="20"/>
        </w:rPr>
        <w:t xml:space="preserve"> - dle obecně závazné vyhlášky obce Sebranice je </w:t>
      </w:r>
      <w:r>
        <w:rPr>
          <w:b/>
          <w:sz w:val="20"/>
        </w:rPr>
        <w:t>580,-Kč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Význam jednotlivých údajů dle tiskopisu přiznání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i/>
          <w:sz w:val="20"/>
        </w:rPr>
        <w:t>Druh přiznání</w:t>
      </w:r>
      <w:r>
        <w:rPr>
          <w:sz w:val="20"/>
        </w:rPr>
        <w:t xml:space="preserve"> - škrtněte nehodící se. </w:t>
      </w:r>
      <w:r>
        <w:rPr>
          <w:b/>
          <w:sz w:val="20"/>
        </w:rPr>
        <w:t>Řádné přiznání</w:t>
      </w:r>
      <w:r>
        <w:rPr>
          <w:sz w:val="20"/>
        </w:rPr>
        <w:t xml:space="preserve"> se odevzdává při prvním podávání přiznání. </w:t>
      </w:r>
      <w:r>
        <w:rPr>
          <w:b/>
          <w:sz w:val="20"/>
        </w:rPr>
        <w:t>Dodatečné přiznání</w:t>
      </w:r>
      <w:r>
        <w:rPr>
          <w:sz w:val="20"/>
        </w:rPr>
        <w:t xml:space="preserve"> se podává při změně údajů uvedených na předchozím přiznání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i/>
          <w:sz w:val="20"/>
        </w:rPr>
        <w:t>Adresa objektu</w:t>
      </w:r>
      <w:r>
        <w:rPr>
          <w:sz w:val="20"/>
        </w:rPr>
        <w:t xml:space="preserve"> - zde uveďte adresu objektu, za který je přiznání podáváno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i/>
          <w:sz w:val="20"/>
        </w:rPr>
        <w:t>Zástupce poplatníků</w:t>
      </w:r>
      <w:r>
        <w:rPr>
          <w:sz w:val="20"/>
        </w:rPr>
        <w:t xml:space="preserve"> - zde uveďte údaje např. o zástupci domácnosti, majiteli nebo správci rodinného nebo bytového domu, majiteli stavby sloužící k individuální rekreaci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i/>
          <w:sz w:val="20"/>
        </w:rPr>
        <w:t>Seznam poplatníků</w:t>
      </w:r>
      <w:r>
        <w:rPr>
          <w:sz w:val="20"/>
        </w:rPr>
        <w:t xml:space="preserve"> - zde uveďte údaje o všech poplatnících, za které bude plátce platit poplatek (uveďte i plátce poplatku pokud je zároveň poplatníkem)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b/>
          <w:i/>
          <w:sz w:val="20"/>
        </w:rPr>
        <w:t>Seznam poplatníků osvobozených od poplatku</w:t>
      </w:r>
      <w:r>
        <w:rPr>
          <w:sz w:val="20"/>
        </w:rPr>
        <w:t xml:space="preserve"> - zde se uvedou údaje o poplatnících osvobozených od poplatku dle čl.8 obecně závazné vyhlášky: </w:t>
      </w:r>
    </w:p>
    <w:p>
      <w:pPr>
        <w:pStyle w:val="TextBody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Článek 8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Osvobození od poplatku</w:t>
      </w:r>
    </w:p>
    <w:p>
      <w:pPr>
        <w:pStyle w:val="Zkladn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 placení poplatku za komunální odpad  dle této obecně závazné vyhlášky jsou osvobozeni tito poplatníci :</w:t>
      </w:r>
    </w:p>
    <w:p>
      <w:pPr>
        <w:pStyle w:val="Zkladntext2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é nezaopatřené třetí a další dítě v rodině,</w:t>
      </w:r>
    </w:p>
    <w:p>
      <w:pPr>
        <w:pStyle w:val="Zkladntext2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y, které se po dobu celého kalendářního roku nepřetržitě zdržují v zahraničí,  </w:t>
      </w:r>
    </w:p>
    <w:p>
      <w:pPr>
        <w:pStyle w:val="Zkladntext2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 poplatku za odpad dle článku 3, odst. b) této vyhlášky vlastníci objektů určených nebo sloužících k individuální rekreaci, kteří mají zároveň na území obce trvalý pobyt.</w:t>
      </w:r>
    </w:p>
    <w:p>
      <w:pPr>
        <w:pStyle w:val="Zkladntext2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i/>
        </w:rPr>
        <w:t>osoby přihlášené k trvalému pobytu na ohlašovně</w:t>
      </w:r>
      <w:r>
        <w:rPr/>
        <w:t>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>Výpočet poplatku</w:t>
      </w:r>
      <w:r>
        <w:rPr>
          <w:sz w:val="20"/>
        </w:rPr>
        <w:t xml:space="preserve"> - zde uveďte velikost sazby místního poplatku (viz výše) a počet poplatníků ze seznamu poplatníků nebo počet staveb sloužících k individuální rekreaci. Celkovou částku poplatku dostanete vynásobením těchto dvou údajů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>Výše splátky poplatku</w:t>
      </w:r>
      <w:r>
        <w:rPr>
          <w:sz w:val="20"/>
        </w:rPr>
        <w:t xml:space="preserve"> - zde uveďte celkovou výši poplatku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 xml:space="preserve">Výběr režimu placení </w:t>
      </w:r>
      <w:r>
        <w:rPr>
          <w:sz w:val="20"/>
        </w:rPr>
        <w:t>-  škrtněte nehodící se způsob placení poplatku./ Pololetně lze platit, pokud součet výše poplatku přesáhne částku 1.000,- Kč/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>Místní poplatek za komunální odpad je splatný</w:t>
      </w:r>
      <w:r>
        <w:rPr>
          <w:sz w:val="20"/>
        </w:rPr>
        <w:t xml:space="preserve"> v termínech dle obecně závazné vyhlášky. Platbu uskutečněte hotově u správce poplatku (Obecní úřad Sebranice), převodem z účtu nebo složenkou /</w:t>
      </w:r>
      <w:r>
        <w:rPr>
          <w:b/>
          <w:sz w:val="20"/>
        </w:rPr>
        <w:t>číslo účtu 1217273389/0800, jako  VS uvádějte číslo domu</w:t>
      </w:r>
      <w:r>
        <w:rPr>
          <w:sz w:val="20"/>
        </w:rPr>
        <w:t xml:space="preserve">./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>V případě změn dat</w:t>
      </w:r>
      <w:r>
        <w:rPr>
          <w:sz w:val="20"/>
        </w:rPr>
        <w:t>, která jsou uvedena v přiznání, je plátce povinen podat dodatečné přiznání k poplatku v termínu do 1 měsíce od uskutečnění změn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i/>
          <w:sz w:val="20"/>
        </w:rPr>
        <w:t>Správce poplatku doporučuje</w:t>
      </w:r>
      <w:r>
        <w:rPr>
          <w:sz w:val="20"/>
        </w:rPr>
        <w:t xml:space="preserve"> plátcům zhotovení a uschování kopie tohoto přiznání. S případnými dotazy nebo s žádostí o pomoc při vyplnění přiznání se můžete obrátit na správce poplatku - Obecní úřad Sebranic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SPLATNOST OD 1.1.2014 DO  30.4.2014 !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…………………………………………………Narozen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se v období od 1.1.2014 do 31.12.2014 nepřetržitě zdržuji v 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slouží pro potřeby OÚ Sebranice, doklad k obecně závazné vyhlášce  o místním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…………….. 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…………………………………………………Narozen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se v období od 1.1.2014 do 31.12.2014 nepřetržitě zdržuji v 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slouží pro potřeby OÚ Sebranice, doklad k obecně závazné vyhlášce  o místním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…………….. 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28:00Z</dcterms:created>
  <dc:creator>Obecní úřad Sebranice</dc:creator>
  <dc:description/>
  <cp:keywords/>
  <dc:language>en-US</dc:language>
  <cp:lastModifiedBy>účetní</cp:lastModifiedBy>
  <cp:lastPrinted>2012-01-03T14:04:00Z</cp:lastPrinted>
  <dcterms:modified xsi:type="dcterms:W3CDTF">2014-01-08T06:57:00Z</dcterms:modified>
  <cp:revision>29</cp:revision>
  <dc:subject/>
  <dc:title>Obec Sebranice, 569 62, Sebranice č</dc:title>
</cp:coreProperties>
</file>