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Zvony ve věži kostela v Sebranicích</w:t>
      </w:r>
    </w:p>
    <w:p>
      <w:pPr>
        <w:pStyle w:val="Normal"/>
        <w:jc w:val="both"/>
        <w:rPr>
          <w:i/>
          <w:i/>
          <w:iCs/>
        </w:rPr>
      </w:pPr>
      <w:r>
        <w:rPr>
          <w:i/>
          <w:iCs/>
        </w:rPr>
      </w:r>
    </w:p>
    <w:p>
      <w:pPr>
        <w:pStyle w:val="Normal"/>
        <w:jc w:val="both"/>
        <w:rPr/>
      </w:pPr>
      <w:r>
        <w:rPr/>
        <w:t xml:space="preserve">        </w:t>
      </w:r>
      <w:r>
        <w:rPr/>
        <w:t xml:space="preserve">Důležité události ve farnosti oznamuje hlas zvonů. Malý zvonek – umíráček, je až nahoře ve věžičce, kostelník na něj zvoní ručně. Říká nám, že nás na věčnost opustil jeden z farníků. Velké 2 staré zvony  nám oznamují, že další den bude farník pochován, zvoní se tak zvaná hrana. Také zvoní při pohřbu, jindy svolávají farníky  0,5 hod. před konáním  mše sv. na jejich účast. Jsou spolu krásně sladěny a v současné době jsou již poháněny el. proudem. Je  to  zvon  z  r. 1404 a 1540. Zvonem novým z r.1989 se zvoní o svátcích a to ručně. Při slavnostech se zvoní všemi třemi zvony najednou. </w:t>
      </w:r>
    </w:p>
    <w:p>
      <w:pPr>
        <w:pStyle w:val="TextBody"/>
        <w:rPr/>
      </w:pPr>
      <w:r>
        <w:rPr/>
        <w:t xml:space="preserve">     </w:t>
      </w:r>
      <w:r>
        <w:rPr/>
        <w:t xml:space="preserve">Zvony   prožívaly  těžké   chvíle   v   dějinách  národa  společně  s   farníky.  Prvním a nejstarším  zvonem  vyrobeným  a  určeným  již  pro kostel sv. Mikuláše v Sebranicích je zvon z r. 1404,  má u koruny nápis: Anno Domi m cccc 1111 ista campana fusa est in honorem omnipotentis Sei et sanctae Dei Genitricis Virginis Mariae et s.Nikolai, Domine rex gloriae da nobis pacem. Překlad: Léta Páně 1404 tento zvon slit jest na počest  všemohoucího Boha a svaté Boží rodičky Panny Marie a svatého Mikuláše. Bože, králi slávy, dej nám mír. Pod tím  MARTINUS ME FECIT. Překlad: Martin mne udělal /zhotovil/. Zvon  je vysoký 67 cm a má průměr 91 cm. Tento  zvon pravděpodobně nikdy kostel sv.Mikuláše neopustil. </w:t>
      </w:r>
    </w:p>
    <w:p>
      <w:pPr>
        <w:pStyle w:val="Normal"/>
        <w:jc w:val="both"/>
        <w:rPr/>
      </w:pPr>
      <w:r>
        <w:rPr/>
        <w:t xml:space="preserve">      </w:t>
      </w:r>
      <w:r>
        <w:rPr/>
        <w:t>Zvon z r. 1540 má u  koruny nápis: Tento zvon udielan odmistra girika zwonarie zlitomyssle leta panie m ccccc xxxx. Překlad: Tento zvon udělán od mistra Jiříka z Litomyšle léta Páně 1540.  Zvon je vysoký O,85 m a v průměru má 1,2 m.</w:t>
      </w:r>
    </w:p>
    <w:p>
      <w:pPr>
        <w:pStyle w:val="Normal"/>
        <w:jc w:val="both"/>
        <w:rPr/>
      </w:pPr>
      <w:r>
        <w:rPr/>
        <w:t xml:space="preserve">      </w:t>
      </w:r>
      <w:r>
        <w:rPr/>
        <w:t>Zvon z r. 1638 měl  u koruny mezi páskami z palmet nápis: „Léta svrchu psaného toho času za rychtáře Matěje Machka sebranskýho, Václava Křivky, Jakuba Kučery kostelníků, Marka Krejčího, Havla Jánskýho rychtáře Štěpána Bubna pohorskýho, Jiříka   Kopeckýho,   Martina  Rychtáře  Stříterskýho“.  Na  plášti  je  reliéf P. Marie, sv. Václava a Mikuláše. Též nápis „Tento zvon jest slit nákladem tohoto záduší ke cti blahoslavené Panny  Marie,  Rodičky  Boží  a  svatého  Václava  patrona českého, též sv. Mikuláše, za panování vysoce urozené panny P.Frebonie, šlechtičny z Perštejna léta Páně 1638“. Naproti pod křížem nápis: „Eodem anno huius loci parochus Gregorius Haluský“. V překladu : Toho roku farářem byl  Řehoř Haluský. Dále nápis: „Kaspar Ulbrych von Glatz gos mich“. V překladu: Kašpar Ulbrych z Kladska mě ulil.</w:t>
      </w:r>
    </w:p>
    <w:p>
      <w:pPr>
        <w:pStyle w:val="Normal"/>
        <w:jc w:val="both"/>
        <w:rPr/>
      </w:pPr>
      <w:r>
        <w:rPr/>
        <w:t xml:space="preserve">     </w:t>
      </w:r>
      <w:r>
        <w:rPr/>
        <w:t>Tyto 3 zvony původně  umístěny  ještě  do  staré  zvonice,  byly  r. 1771 přemístěny do zvonice nově postavené. Smutně skončil zvon z r. 1638 za I. světové války. V obecní kronice se z 18. 12. 1917 dočítáme: Druhého dne  po třetí neděli adventní padl po 279 letech působení zvon z našeho kostela, co oběť zlotřilé války. Zvon ten ulit byl z r. 1638 v hrozné válce třicetileté a dán na věž za rychtáře Matěje Sebranického Machka a dokonal r. 1917 za děsné války evropské zase za starostu Sebranického Fr. Pohorskýho rovněž z toho statku. Rozbitý zvon vážil 700 kg a za 1kg zaplatí prý 4 Kor. a odvezen byl na dráhu do Poličky.</w:t>
      </w:r>
    </w:p>
    <w:p>
      <w:pPr>
        <w:pStyle w:val="Normal"/>
        <w:jc w:val="both"/>
        <w:rPr/>
      </w:pPr>
      <w:r>
        <w:rPr/>
        <w:t xml:space="preserve"> </w:t>
      </w:r>
      <w:r>
        <w:rPr/>
        <w:t>V r. 1938 P.  Jan  Kočvara  dal   pořídit  nový zvon Václav a zvon malý – umíráček, na jejichž osudy opět dolehla II. světová válka. V kronice p. Pohorského Pohora 15 se dočítáme: Na rozkaz Němců se musely všechny 3 zvony  odvézt k válečným účelům. Zvon Václav a malý umíráček odvezené 25. 3. 1942, se do Sebranic již nevrátily. Starý zvon z r. 1540 byl odvezený 27. 5. 1942 až do Hamburku. Jako starý a památný byl s takovými ponechán  až naposled a k jeho rozbití už  nedošlo.  Dne 5. 6. 1945  byl  přivezen a zavěšen zpět a to s číslem 948736. Večer toho dne se oba zvony  / z r. 1404 a z r. 1540 / slavnostně rozezvučely.</w:t>
      </w:r>
    </w:p>
    <w:p>
      <w:pPr>
        <w:pStyle w:val="Normal"/>
        <w:jc w:val="both"/>
        <w:rPr>
          <w:i/>
          <w:i/>
          <w:iCs/>
        </w:rPr>
      </w:pPr>
      <w:r>
        <w:rPr/>
        <w:t xml:space="preserve">     </w:t>
      </w:r>
      <w:r>
        <w:rPr/>
        <w:t>Zvon   z   r.  1989,  dal  zhotovit,  z  darů  věřících, rodinou  Dytrichovou  z  Brodku u Přerova, P. Josef Landa. Nový zvon Panna Maria, je posvěcený 3. 3. 1990  J. E. ThDr. Karlem Otčenáškem, biskupem dieceze Hradec Králové. Na plášti je nápis: MARIA POMOCNICE KŘESŤANU ORODUJ ZA NÁS, z druhé strany je věnování: VÉNOVÁNO  DARY  VÉŔÍCÍCH  FARNOSTI  SEBRANICE  L. P. 1989.</w:t>
      </w:r>
    </w:p>
    <w:p>
      <w:pPr>
        <w:pStyle w:val="Normal"/>
        <w:jc w:val="both"/>
        <w:rPr>
          <w:i/>
          <w:i/>
          <w:iCs/>
        </w:rPr>
      </w:pPr>
      <w:r>
        <w:rPr>
          <w:i/>
          <w:iCs/>
        </w:rPr>
      </w:r>
    </w:p>
    <w:p>
      <w:pPr>
        <w:pStyle w:val="Normal"/>
        <w:jc w:val="center"/>
        <w:rPr>
          <w:i/>
          <w:i/>
          <w:iCs/>
          <w:sz w:val="4"/>
        </w:rPr>
      </w:pPr>
      <w:r>
        <w:rPr>
          <w:i/>
          <w:iCs/>
          <w:sz w:val="18"/>
        </w:rPr>
        <w:t>Odvoz zvonů Václav a Umíráček  25. 3. 1942</w:t>
      </w:r>
    </w:p>
    <w:p>
      <w:pPr>
        <w:pStyle w:val="Normal"/>
        <w:jc w:val="center"/>
        <w:rPr>
          <w:i/>
          <w:i/>
          <w:iCs/>
          <w:sz w:val="4"/>
        </w:rPr>
      </w:pPr>
      <w:r>
        <w:rPr>
          <w:i/>
          <w:iCs/>
          <w:sz w:val="4"/>
        </w:rPr>
      </w:r>
    </w:p>
    <w:p>
      <w:pPr>
        <w:pStyle w:val="Normal"/>
        <w:jc w:val="center"/>
        <w:rPr/>
      </w:pPr>
      <w:r>
        <w:rPr/>
        <w:drawing>
          <wp:inline distT="0" distB="0" distL="0" distR="0">
            <wp:extent cx="3599815" cy="257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99815" cy="25787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i/>
          <w:i/>
          <w:iCs/>
          <w:sz w:val="4"/>
        </w:rPr>
      </w:pPr>
      <w:r>
        <w:rPr>
          <w:i/>
          <w:iCs/>
          <w:sz w:val="18"/>
        </w:rPr>
        <w:t>Současné zavěšení zvonů ve veži kostela</w:t>
      </w:r>
    </w:p>
    <w:p>
      <w:pPr>
        <w:pStyle w:val="Normal"/>
        <w:jc w:val="center"/>
        <w:rPr>
          <w:i/>
          <w:i/>
          <w:iCs/>
          <w:sz w:val="4"/>
        </w:rPr>
      </w:pPr>
      <w:r>
        <w:rPr>
          <w:i/>
          <w:iCs/>
          <w:sz w:val="4"/>
        </w:rPr>
      </w:r>
    </w:p>
    <w:p>
      <w:pPr>
        <w:pStyle w:val="Normal"/>
        <w:jc w:val="both"/>
        <w:rPr>
          <w:sz w:val="4"/>
        </w:rPr>
      </w:pPr>
      <w:r>
        <w:rPr/>
        <w:drawing>
          <wp:inline distT="0" distB="0" distL="0" distR="0">
            <wp:extent cx="541020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410200" cy="2400300"/>
                    </a:xfrm>
                    <a:prstGeom prst="rect">
                      <a:avLst/>
                    </a:prstGeom>
                  </pic:spPr>
                </pic:pic>
              </a:graphicData>
            </a:graphic>
          </wp:inline>
        </w:drawing>
      </w:r>
    </w:p>
    <w:p>
      <w:pPr>
        <w:pStyle w:val="Normal"/>
        <w:jc w:val="both"/>
        <w:rPr>
          <w:sz w:val="4"/>
        </w:rPr>
      </w:pPr>
      <w:r>
        <w:rPr>
          <w:sz w:val="4"/>
        </w:rPr>
      </w:r>
    </w:p>
    <w:p>
      <w:pPr>
        <w:pStyle w:val="Normal"/>
        <w:rPr>
          <w:i/>
          <w:i/>
          <w:iCs/>
          <w:sz w:val="18"/>
        </w:rPr>
      </w:pPr>
      <w:r>
        <w:rPr>
          <w:i/>
          <w:iCs/>
          <w:sz w:val="18"/>
        </w:rPr>
        <w:t xml:space="preserve">          </w:t>
      </w:r>
      <w:r>
        <w:rPr>
          <w:i/>
          <w:iCs/>
          <w:sz w:val="18"/>
        </w:rPr>
        <w:t xml:space="preserve">zvon Panna Maria z r. 1989                 vrácený zvon z války z r. 1540           první a nejstarší zvon z r. 1404  </w:t>
      </w:r>
    </w:p>
    <w:p>
      <w:pPr>
        <w:pStyle w:val="Normal"/>
        <w:rPr>
          <w:i/>
          <w:i/>
          <w:iCs/>
          <w:sz w:val="18"/>
        </w:rPr>
      </w:pPr>
      <w:r>
        <w:rPr>
          <w:i/>
          <w:iCs/>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b/>
      <w:bCs/>
      <w:i/>
      <w:iCs/>
      <w:sz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7:30:00Z</dcterms:created>
  <dc:creator>Jirka</dc:creator>
  <dc:description/>
  <dc:language>en-US</dc:language>
  <cp:lastModifiedBy>Obecní úřad Sebranice</cp:lastModifiedBy>
  <dcterms:modified xsi:type="dcterms:W3CDTF">2004-04-30T13:33:00Z</dcterms:modified>
  <cp:revision>2</cp:revision>
  <dc:subject/>
  <dc:title>Zvony ve věži kostela v Sebranicích</dc:title>
</cp:coreProperties>
</file>