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RITÉRIA A BODOVÝ SYSTÉ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2854"/>
        <w:gridCol w:w="1783"/>
        <w:gridCol w:w="1010"/>
        <w:gridCol w:w="1011"/>
        <w:gridCol w:w="1010"/>
        <w:gridCol w:w="1010"/>
      </w:tblGrid>
      <w:tr>
        <w:trPr>
          <w:trHeight w:val="857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itéria pro přijímání 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ětí k předškolnímu vzdělávání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ITÉRIUM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Š Sebranic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kres Svitavy</w:t>
            </w:r>
          </w:p>
        </w:tc>
        <w:tc>
          <w:tcPr>
            <w:tcW w:w="27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DOVÉ HODNOCE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valý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valý pobyt v obci Sebranic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bo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byt dítěte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valý pobyt ve smluv.obcích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podání přihlášky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pakované podání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rok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bo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hlášky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ok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bo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ěk dítěte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oky věku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bo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roků věku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bo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ka nastupuje do zaměstnání</w:t>
            </w:r>
          </w:p>
        </w:tc>
        <w:tc>
          <w:tcPr>
            <w:tcW w:w="17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ální situace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ou školu navštěvuj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bo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těte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rozenec dítět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tě se hlásí k celodennímu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b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ytu v M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tě se specifickým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bo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dělávacími potřebam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16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ohledu na bodové hodnocení bude vždy přednostně v souladu s ustanovením § 34 odst.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4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ského zákona přijato dítě rok před nástupem povinné školní docházky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7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V případě rovnosti bodů(shodnosti posuzovaných kritérií) může být v některých individuálních případe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916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zohledněna výdělečná činnost rodiče dítěte, pokud je rodič jiného dítěte, který není výdělečně činný,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81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chopen poskytovat vzdělání a péči v potřebném rozsahu dítěti sám. K výdělečné činnosti se však nepřihlédne,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916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kud je rodič dítěte, který není výdělečně činný, na mateřské/rodičovské dovolené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 dalším dítětem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714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le v případě rovnosti bodů bude rozhodovat pořadí podle věku dítě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OZORNĚNÍ : Tato kritéria, podle nichž se bude postupovat  při rozhodování na základě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tanovení§165 odst. 2 písm.b) zákona č.561/2004 Sb., o předškolním, základním, střední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šším odborném a jiném vzdělávání (školský zákon) a ve znění pozdějších předpisů,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řijetí dítěte k předškolnímu vzdělávání v mateřské škole v případě, kdy počet žádostt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řijetí k předškolnímu vzdělávání v daném roce překročí stanovenou kapacitu maxi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5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lního počtu dětí pro mateřskou školu, byla sestavena podle doporučení veřejnéh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chránce práv (ombudsmana)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3:00Z</dcterms:created>
  <dc:creator>uživatel</dc:creator>
  <dc:description/>
  <cp:keywords/>
  <dc:language>en-US</dc:language>
  <cp:lastModifiedBy>uživatel</cp:lastModifiedBy>
  <cp:lastPrinted>2015-04-20T15:11:00Z</cp:lastPrinted>
  <dcterms:modified xsi:type="dcterms:W3CDTF">2015-04-20T13:11:00Z</dcterms:modified>
  <cp:revision>5</cp:revision>
  <dc:subject/>
  <dc:title>ZÁPIS</dc:title>
</cp:coreProperties>
</file>